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XECUTE AN AGREEMENT WITH THE CINCINNATI, NEW ORLEANS AND TEXAS PACIFIC RAILWAY COMPANY, RELATIVE TO THE INSTALLATION, MAINTENANCE, OPERATION, AND  REMOVAL OF A SEWAGE PIPELINE, MORE PARTICULARLY DESCRIBED HEREIN, ON CONTRACT NO. CSO-6-99, M. L. KING CSO CONTROL FACILITY, FOR AN AMOUNT NOT TO EXCEED THIRTY-EIGHT THOUSAND, THREE HUNDRED FIFTY DOLLARS ($38,3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Cincinnati, New Orleans and Texas Pacific Railway Company, relative to the installation, maintenance, operation, and removal of a 48-inch combined sewage pipeline in a 72-inch casing pipe across the Railway’s property at Milepost R-2.79, Contract No. CSO-6-99, M. L. King CSO Control Facility, for a one-time lump-sum fee of $38,350.00, which includes the preparation fee of $200.00, one-time fee of $37,700.00, and the risk finance fee of $45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23:00Z</dcterms:created>
  <dc:creator>Kim Layne</dc:creator>
  <dc:description/>
  <dc:language>en-US</dc:language>
  <cp:lastModifiedBy>Cindy Couey</cp:lastModifiedBy>
  <cp:lastPrinted>2000-02-17T16:34:00Z</cp:lastPrinted>
  <dcterms:modified xsi:type="dcterms:W3CDTF">2000-03-07T16:34:00Z</dcterms:modified>
  <cp:revision>5</cp:revision>
  <dc:subject/>
  <dc:title>RESOLUTION NO</dc:title>
</cp:coreProperties>
</file>